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3"/>
        </w:rPr>
      </w:pPr>
      <w:r>
        <w:rPr>
          <w:vanish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438785</wp:posOffset>
                </wp:positionV>
                <wp:extent cx="5949950" cy="321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pacing w:val="-3"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32"/>
                              </w:rPr>
                              <w:t>Lake Houston C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32"/>
                              </w:rPr>
                              <w:t>Board Meeting 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 p.m., Tuesday, April 05,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a Zo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oin Zoom Meeting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https://us06web.zoom.us/j/83192042672?pwd=bUh4My8rT1czSEtYOFZrL1JXL3RVU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eeting ID: 831 9204 2672 </w:t>
                              <w:br/>
                              <w:t xml:space="preserve">Passcode: 708340 </w:t>
                              <w:br/>
                              <w:t xml:space="preserve">One tap mobile </w:t>
                              <w:br/>
                              <w:t>1-346-248-77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5pt;height:253.45pt;mso-wrap-distance-left:0pt;mso-wrap-distance-right:0pt;mso-wrap-distance-top:0pt;mso-wrap-distance-bottom:0pt;margin-top:34.55pt;mso-position-vertical-relative:page;margin-left:74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pacing w:val="-3"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3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32"/>
                        </w:rPr>
                        <w:t>Lake Houston C.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32"/>
                        </w:rPr>
                        <w:t>Board Meeting 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4 p.m., Tuesday, April 05, 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ia Zoom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oin Zoom Meeting 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</w:rPr>
                          <w:t>https://us06web.zoom.us/j/83192042672?pwd=bUh4My8rT1czSEtYOFZrL1JXL3RVUT09</w:t>
                        </w:r>
                      </w:hyperlink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eeting ID: 831 9204 2672 </w:t>
                        <w:br/>
                        <w:t xml:space="preserve">Passcode: 708340 </w:t>
                        <w:br/>
                        <w:t xml:space="preserve">One tap mobile </w:t>
                        <w:br/>
                        <w:t>1-346-248-77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4"/>
          <w:sz w:val="32"/>
        </w:rPr>
      </w:pPr>
      <w:r>
        <w:rPr>
          <w:rFonts w:cs="CG Times;Times New Roman" w:ascii="CG Times;Times New Roman" w:hAnsi="CG Times;Times New Roman"/>
          <w:b/>
          <w:spacing w:val="-4"/>
          <w:sz w:val="32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4"/>
          <w:sz w:val="32"/>
        </w:rPr>
      </w:pPr>
      <w:r>
        <w:rPr>
          <w:rFonts w:cs="CG Times;Times New Roman" w:ascii="CG Times;Times New Roman" w:hAnsi="CG Times;Times New Roman"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4"/>
          <w:sz w:val="32"/>
        </w:rPr>
      </w:pPr>
      <w:r>
        <w:rPr>
          <w:rFonts w:cs="CG Times;Times New Roman" w:ascii="CG Times;Times New Roman" w:hAnsi="CG Times;Times New Roman"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Homeowner In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Approval of Board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Approval of Financial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 Antiqua" w:ascii="Book Antiqua" w:hAnsi="Book Antiqua"/>
          <w:spacing w:val="-3"/>
          <w:sz w:val="26"/>
        </w:rPr>
        <w:tab/>
        <w:t>-Appointment of Board Open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ab/>
        <w:t>-Owner request for Dog Waste Receptacles at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ab/>
        <w:t>-Sodding Common Area at North Strathf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Adjourn</w:t>
      </w:r>
    </w:p>
    <w:sectPr>
      <w:type w:val="nextPage"/>
      <w:pgSz w:w="12240" w:h="15840"/>
      <w:pgMar w:left="1440" w:right="144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192042672?pwd=bUh4My8rT1czSEtYOFZrL1JXL3RVUT09" TargetMode="External"/><Relationship Id="rId3" Type="http://schemas.openxmlformats.org/officeDocument/2006/relationships/hyperlink" Target="https://us06web.zoom.us/j/83192042672?pwd=bUh4My8rT1czSEtYOFZrL1JXL3RVU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52:00Z</dcterms:created>
  <dc:creator>Dave2</dc:creator>
  <dc:description/>
  <cp:keywords/>
  <dc:language>en-US</dc:language>
  <cp:lastModifiedBy>Connie Emerson</cp:lastModifiedBy>
  <cp:lastPrinted>2016-11-10T10:35:00Z</cp:lastPrinted>
  <dcterms:modified xsi:type="dcterms:W3CDTF">2022-03-28T21:52:00Z</dcterms:modified>
  <cp:revision>2</cp:revision>
  <dc:subject/>
  <dc:title>Cypressdale Community Improvement Association</dc:title>
</cp:coreProperties>
</file>